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A VARA DE EXECUÇOES PENAIS DO ESTADO DO RIO DE JANEIRO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</w:t>
      </w:r>
      <w:r>
        <w:rPr>
          <w:sz w:val="26"/>
        </w:rPr>
        <w:t>, estudante, residente na Rua, portadora do RG, filha do apenado Celestiano Bispo de Souza vem informar que o mesmo encontra-se acautelado</w:t>
      </w:r>
      <w:r>
        <w:rPr>
          <w:b/>
          <w:sz w:val="26"/>
        </w:rPr>
        <w:t xml:space="preserve"> </w:t>
      </w:r>
      <w:r>
        <w:rPr>
          <w:sz w:val="26"/>
        </w:rPr>
        <w:t>na Unidade Milton Dias Moreira desde 199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No entanto a requerente está sendo proibida de visitar seu pai devido a um equívoco na portaria da Unidade Prisional, cujo nome do apenado encontra-se errado, sendo o mesmo conhecido pelo nome de seu pai, Izacio Marinho dos Santos Filh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Destarte, requer a Defesa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expedição do ofício ao Desipe para informar desde que data o apenado Celestiano Bispo de Souza encontra-se acautelado com o nome de Izacio Marinho dos Santos Filho 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lher individuais datiloscopias afim de se obter a identificação correta do apenado no IFP 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)   a imediata remessa ao cálculo ;</w:t>
      </w:r>
    </w:p>
    <w:p>
      <w:pPr>
        <w:pStyle w:val="Normal"/>
        <w:jc w:val="both"/>
        <w:rPr/>
      </w:pPr>
      <w:r>
        <w:rPr>
          <w:sz w:val="26"/>
        </w:rPr>
        <w:t xml:space="preserve">d)  a </w:t>
      </w:r>
      <w:r>
        <w:rPr>
          <w:b/>
          <w:sz w:val="26"/>
        </w:rPr>
        <w:t>AUTORIZAÇÃO DA FILHA DO APENADO PARA A VISITA</w:t>
      </w:r>
      <w:r>
        <w:rPr>
          <w:sz w:val="26"/>
        </w:rPr>
        <w:t>, certidão de nascimento em anexo, uma vez que esta está impedida do convívio com seu pai desde a prisão do mesm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E. Def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Rio de Janeiro, 17 de Junh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48:00Z</dcterms:created>
  <dc:creator>Defensoria Publica Geral</dc:creator>
  <dc:description/>
  <dc:language>en-US</dc:language>
  <cp:lastModifiedBy>Guilherme</cp:lastModifiedBy>
  <cp:lastPrinted>2003-06-17T14:46:00Z</cp:lastPrinted>
  <dcterms:modified xsi:type="dcterms:W3CDTF">2005-09-23T14:55:00Z</dcterms:modified>
  <cp:revision>4</cp:revision>
  <dc:subject/>
  <dc:title>EXMO</dc:title>
</cp:coreProperties>
</file>